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2.11.2020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22-3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знаком отличия Северо-Енисейского района «За заслуги перед Северо-Енисейским районом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ие Главы Северо-Енисейского района к награждению Знаком отличия Северо-Енисейского района «За заслуги перед Северо-Енисейским районом» и прилагаемые к нему наградные документы, учитывая мнение постоянной комиссии Северо-Енисейского районного Совета депутатов по здравоохранению, образованию, культуре, физической культуре, спорту, социальной политике, в соответствии с Положением о знаке отличия Северо-Енисейского района «За заслуги перед Северо-Енисейским районом», утвержденным решением Северо-Енисейского районного Совета депутатов от 07 марта 2012 года № 453-30, в знак признания выдающихся заслуг перед Северо-Енисейским районом, на основании пункта 4 статьи 24 Устава Северо-Енисейского района, Северо-Енисейский районны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юю деятельность, направленную на обеспечение благополучия Северо-Енисейского района и роста благосостояния его населения, наградить знаком отличия Северо-Енисейского района «За заслуги перед Северо-Енисейским районом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ЯБЦЕВА</w:t>
      </w:r>
      <w:r>
        <w:rPr>
          <w:sz w:val="26"/>
          <w:szCs w:val="26"/>
        </w:rPr>
        <w:t xml:space="preserve"> Алексея Николаевича – первого заместителя главы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юю деятельность, большой вклад в развитие системы образования Северо-Енисейского района и в связи с 80 – летним юбилеем наградить знаком отличия Северо-Енисейского района «За заслуги перед Северо-Енисейским районом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АРЕЛИНУ </w:t>
      </w:r>
      <w:r>
        <w:rPr>
          <w:sz w:val="26"/>
          <w:szCs w:val="26"/>
        </w:rPr>
        <w:t>Тамару Николаевну – пенсионера, городской поселок Северо-Енисейск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связи с награждением знаком отличия выплатить Рябцеву А.Н. и Карелиной Т.Н. единовременную денежную премию в сумме 10000 (десять тысяч) рублей (без учета налога на доходы физических лиц) за счет средств, предусмотренных в бюджете Северо-Енисейского района на обеспечение деятельности Районного Совета (указанные выплаты производятся администрацией Северо-Енисейского района в соответствии с договором № 1/57 от 15.04.20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реш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/>
      </w:pPr>
      <w:r>
        <w:rPr/>
        <w:t>Дата подписания: «02» ноября 2020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4:00Z</dcterms:created>
  <dc:creator>Брюханова Светлана Викторовна</dc:creator>
  <dc:description/>
  <cp:keywords/>
  <dc:language>en-US</dc:language>
  <cp:lastModifiedBy>MNU</cp:lastModifiedBy>
  <cp:lastPrinted>2020-10-21T11:55:00Z</cp:lastPrinted>
  <dcterms:modified xsi:type="dcterms:W3CDTF">2020-10-29T05:11:00Z</dcterms:modified>
  <cp:revision>6</cp:revision>
  <dc:subject/>
  <dc:title/>
</cp:coreProperties>
</file>